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并生工校政发</w:t>
      </w:r>
      <w:r>
        <w:rPr>
          <w:rFonts w:cs="宋体;SimSun" w:ascii="宋体;SimSun" w:hAnsi="宋体;SimSun"/>
          <w:color w:val="000000"/>
          <w:sz w:val="30"/>
          <w:szCs w:val="30"/>
        </w:rPr>
        <w:t>[2018] 75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0"/>
        </w:rPr>
        <w:t>关于编写太原市“乡村本土人才学历提升工程”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0"/>
        </w:rPr>
        <w:t>教材丛书立项申报</w:t>
      </w:r>
      <w:r>
        <w:rPr>
          <w:rFonts w:ascii="黑体;SimHei" w:hAnsi="黑体;SimHei" w:cs="黑体;SimHei" w:eastAsia="黑体;SimHei"/>
          <w:b/>
          <w:spacing w:val="20"/>
          <w:sz w:val="36"/>
          <w:szCs w:val="30"/>
        </w:rPr>
        <w:t>的通知</w:t>
      </w:r>
    </w:p>
    <w:p>
      <w:pPr>
        <w:pStyle w:val="Normal"/>
        <w:rPr>
          <w:rFonts w:ascii="仿宋_GB2312" w:hAnsi="仿宋_GB2312" w:eastAsia="仿宋_GB2312" w:cs="黑体;SimHei"/>
          <w:b/>
          <w:b/>
          <w:spacing w:val="20"/>
          <w:sz w:val="30"/>
          <w:szCs w:val="30"/>
        </w:rPr>
      </w:pPr>
      <w:r>
        <w:rPr>
          <w:rFonts w:eastAsia="仿宋_GB2312" w:cs="黑体;SimHei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学校各单位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市委组织部和市农委“太原市乡村本土人才学历提升工程”精神，深化教学改革，形成办学特色，提高教学质量，同时作为我校示范校建设的一个重要内容，学校决定与中国农业出版社合作，组织全校教师编写太原市“乡村本土人才学历提升工程”教材丛书。学校各单位要高度重视，开展广泛宣传，结合我校专业建设开展的实际情况，积极开展本系列教材的立项申报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申报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教材要与《太原市乡村本土人才学历提升工程人才培养方案》中的专业课程和我校现开设的中职课程紧密相关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教材主编须为我校中级职称以上教师，参编教师须与教材相关专业相关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教材为国内尚无统编出版或虽有统编教材但不适合我校使用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要特别重视实习实训课程的建设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教材立项申请根据编写内容归入各教学部，各教学部要根据专业建设情况严把质量关，筛选出优秀送审项目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编者能根据方案规定的编写时间完成教材编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申报办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申报人填写教材立项申请表，于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前由各教学部汇总报教务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立项评审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学校“太原市乡村本土人才学历提升工程”项目领导组组织对申报项目的评审，确定立项教材目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通知及立项申报表可在我校校园网下载中心下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：</w:t>
      </w:r>
      <w:r>
        <w:rPr>
          <w:rFonts w:ascii="仿宋_GB2312" w:hAnsi="仿宋_GB2312" w:eastAsia="仿宋_GB2312"/>
          <w:sz w:val="24"/>
        </w:rPr>
        <w:t>太原市“乡村本土人才学历提升工程”教材立项申报表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原生态工程学校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太原市乡村本土人才学历提升工程”项目办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太原生态工程学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太原市“乡村本土人才学历提升工程”教材立项申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2"/>
        <w:gridCol w:w="16"/>
        <w:gridCol w:w="2175"/>
        <w:gridCol w:w="182"/>
        <w:gridCol w:w="181"/>
        <w:gridCol w:w="181"/>
        <w:gridCol w:w="362"/>
        <w:gridCol w:w="182"/>
        <w:gridCol w:w="181"/>
        <w:gridCol w:w="181"/>
        <w:gridCol w:w="2673"/>
      </w:tblGrid>
      <w:tr>
        <w:trPr>
          <w:trHeight w:val="4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性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方向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）基础课教材  （ ）专业基础课  （ ）专业课  （ ）实训课</w:t>
            </w:r>
          </w:p>
        </w:tc>
      </w:tr>
      <w:tr>
        <w:trPr>
          <w:trHeight w:val="2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理由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学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估计字数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          ）万</w:t>
            </w:r>
          </w:p>
        </w:tc>
      </w:tr>
      <w:tr>
        <w:trPr>
          <w:trHeight w:val="44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部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绩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编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部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绩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教学部意见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部负责人签字：</w:t>
            </w:r>
          </w:p>
        </w:tc>
      </w:tr>
    </w:tbl>
    <w:p>
      <w:pPr>
        <w:pStyle w:val="Normal"/>
        <w:widowControl/>
        <w:spacing w:lineRule="exact" w:line="840" w:before="156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0:00Z</dcterms:created>
  <dc:creator>User</dc:creator>
  <dc:description/>
  <cp:keywords/>
  <dc:language>en-US</dc:language>
  <cp:lastModifiedBy>User</cp:lastModifiedBy>
  <cp:lastPrinted>2018-12-13T15:10:00Z</cp:lastPrinted>
  <dcterms:modified xsi:type="dcterms:W3CDTF">2018-12-13T07:12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