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0"/>
        <w:ind w:right="2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教职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太原市教育局关于开展中等职业教育</w:t>
      </w:r>
    </w:p>
    <w:p>
      <w:pPr>
        <w:pStyle w:val="Normal"/>
        <w:widowControl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改革发展项目试点工作的通知</w:t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，各中职学校：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党的十八大和十八届三中、四中、五中、六中全会精神，落实国家、省、市有关加快发展现代职业教育的工作要求，大力推进现代职业教育体系建设，深化职业教育制度创新，经研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决定在全市中等职业学校中开展职业教育改革发展项目试点工作。</w:t>
      </w:r>
    </w:p>
    <w:p>
      <w:pPr>
        <w:pStyle w:val="Normal"/>
        <w:widowControl w:val="false"/>
        <w:spacing w:lineRule="exact" w:line="54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作目标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国家、省职业教育改革发展的要求，结合我市各中等职业学校发展现状、办学条件、专业设置等实际情况，从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开始，在全市中等职业学校中遴选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所中职学校，确定教学诊断与改进、重点专业建设等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个重点项目，用两年时间开展职业教育改革发展试点工作，积极探索经验并加以推广，全面构建我市现代职业教育体系。</w:t>
      </w:r>
    </w:p>
    <w:p>
      <w:pPr>
        <w:pStyle w:val="Normal"/>
        <w:widowControl w:val="false"/>
        <w:spacing w:lineRule="exact" w:line="54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试点项目和试点学校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教学诊断与改进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太原市财贸学校、太原市财政金融学校、太原幼儿师范学校、太原市卫生学校、太原生态工程学校、清徐县职业教育中心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按照省、市诊改方案要求，结合自身优势和特点制定学校教学诊改工作实施方案，认真填报“</w:t>
      </w:r>
      <w:r>
        <w:rPr>
          <w:rFonts w:ascii="仿宋_GB2312" w:hAnsi="仿宋_GB2312" w:cs="仿宋_GB2312" w:eastAsia="仿宋_GB2312"/>
          <w:sz w:val="32"/>
          <w:szCs w:val="32"/>
        </w:rPr>
        <w:t>中等职业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人才培养</w:t>
      </w:r>
      <w:r>
        <w:rPr>
          <w:rFonts w:ascii="仿宋_GB2312" w:hAnsi="仿宋_GB2312" w:cs="仿宋_GB2312" w:eastAsia="仿宋_GB2312"/>
          <w:sz w:val="32"/>
          <w:szCs w:val="32"/>
        </w:rPr>
        <w:t>工作状态数据管理系统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建立校本教学诊改工作制度，每年确定诊改主题，创造性开展自主诊改工作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每年编撰《学校教学工作自主诊改报告》，及时总结诊改工作经验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重点专业建设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太原市卫生学校、太原广播电视中等专业学校、太原市第七职业中学校、清徐县职业教育中心、太原市杏花岭区中等职业技术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依据国家专业教学标准，制定并实施重点专业人才培养方案，带动全市专业建设水平整体提升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加强重点专业教学资源建设，广泛开发、拓展多种校内外教学资源，搭建全市教学资源共享平台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注重专业实训条件建设，构建适应本专业技术技能人才培养的校内实训室和校外实训基地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强化学校管理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太原幼儿师范学校、太原市信息技术学校、古交市职业中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对照国家职业教育有关法规、制度及标准，全面查摆学校管理工作中存在的突出问题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对症施治、标本兼治，在学校常规管理方面，特别是学生、课程教学、招生、学籍、实习、安全等重点领域的管理更加有效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结合学校实际，依托“山西省职业院校管理水平提升行动计划”，全面提升学校管理的规范化、精细化水平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四）规范实习管理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太原市卫生学校、太原幼儿师范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严格按照教育部等五部门印发的《职业学校学生实习管理规定》，规范实习的组织和管理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科学设计课程结构，确定认识实习、跟岗实习、顶岗实习在教育教学中的合理配比，强化实习环节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完善学生实习责任保险，严格选择符合实习要求的单位安排学生实习，保障实习学生的合法权益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五）深化教学改革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太原市交通学校、太原市综合高级中学校、太原市第五职业中学校、太原市第十职业中学校、阳曲县高级职业中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推动教学内容改革，按照企业真实的技术和装备水平设计理论、技术和实训课程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推动教学流程改革，依据生产服务的真实业务流程设计教学空间和课程模块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推动教学方法改革，通过真实案例、真实项目激发学习者的学习兴趣、探究兴趣和职业兴趣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六）校企合作模式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太原市财贸学校、太原市尖草坪区第一职业中学校、山西大昌汽车专业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邀请行业企业共同开展专业建设、课程建设、实习实训基地建设等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营造与企业生产、经营、服务场所一致的教学环境</w:t>
      </w:r>
      <w:r>
        <w:rPr>
          <w:rFonts w:ascii="仿宋_GB2312" w:hAnsi="仿宋_GB2312" w:cs="仿宋_GB2312" w:eastAsia="仿宋_GB2312"/>
          <w:bCs/>
          <w:sz w:val="32"/>
          <w:szCs w:val="32"/>
        </w:rPr>
        <w:t>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聘请企业高技能人才、专业技术人员担任专业指导教师，积极选派专业教师到企业或生产服务岗位进行实践锻炼和岗位体验，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加强专兼结合的师资队伍建设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合理安排在校学生到企业或生产服务岗位参加认识实习、跟岗实习、顶岗实习，努力提高技术技能人才培养质量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 xml:space="preserve">（七）现代学徒制探索 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太原市财政金融学校、太原市交通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积极推进招生与招工一体化，根据合作企业需求确定招生与招工方案，实现“招生即招工、入校即入厂”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根据合作企业工作岗位的实际需要，共同研制人才培养方案、开发课程和教材、设计实施教学、组织考核评价等，实现校企一体化育人。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构建与现代学徒制相适应的教学管理制度，合理安排学徒岗位，科学分配工作任务，初步实现工学交替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八）职业教育信息化建设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学校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太原市财贸学校、太原市第四职业中学校、太原市小店区第一高级职业中学校</w:t>
      </w:r>
    </w:p>
    <w:p>
      <w:pPr>
        <w:pStyle w:val="Normal"/>
        <w:widowControl w:val="false"/>
        <w:spacing w:lineRule="exact" w:line="54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试点内容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根据国家有关建设标准，开发数字化优质教学资源，建设仿真实训基地、网络教室、远程教育培训中心、多媒体应用中心等数字化场所和设施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促进优质教育资源的交流与共享，支持教师利用信息化技术手段开展教学，引导学生运用信息化技术手段进行岗位综合训练，培养学生适应信息化社会的从业能力。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推进数字校园建设，努力形成信息化、智能化的校园环境，提高学校办学水平。</w:t>
      </w:r>
    </w:p>
    <w:p>
      <w:pPr>
        <w:pStyle w:val="Normal"/>
        <w:widowControl w:val="false"/>
        <w:spacing w:lineRule="exact" w:line="54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要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加强组织领导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试点学校是组织实施相应改革发展项目的责任主体，全面负责各项目在本校的总体设计、实施部署和经验总结。</w:t>
      </w:r>
      <w:r>
        <w:rPr>
          <w:rFonts w:ascii="仿宋_GB2312" w:hAnsi="仿宋_GB2312" w:cs="仿宋_GB2312" w:eastAsia="仿宋_GB2312"/>
          <w:sz w:val="32"/>
          <w:szCs w:val="32"/>
        </w:rPr>
        <w:t>相关学校要成立以校长为组长的试点工作领导组，</w:t>
      </w:r>
      <w:r>
        <w:rPr>
          <w:rFonts w:ascii="仿宋_GB2312" w:hAnsi="仿宋_GB2312" w:cs="仿宋_GB2312" w:eastAsia="仿宋_GB2312"/>
          <w:bCs/>
          <w:sz w:val="32"/>
          <w:szCs w:val="32"/>
        </w:rPr>
        <w:t>健全试点工作推进机制，明确试点工作方向，在全校范围内形成积极推进改革、发展职业教育的工作合力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狠抓工作落实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试点学校要积极开展调查研究和交流讨论，深化认识，创新思路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制订科学、合理的工作方案和推进计划。要明确目标任务和路线图、时间表、责任人，突出推进工作的针对性、操作性和实效性，扎实推进试点工作。要</w:t>
      </w:r>
      <w:r>
        <w:rPr>
          <w:rFonts w:ascii="仿宋_GB2312" w:hAnsi="仿宋_GB2312" w:cs="仿宋_GB2312" w:eastAsia="仿宋_GB2312"/>
          <w:bCs/>
          <w:sz w:val="32"/>
          <w:szCs w:val="32"/>
        </w:rPr>
        <w:t>及时解决试点工作中遇到的问题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确保各项试点工作的有序开展和有效落实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使试点工作取得预期成效。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强化示范推广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试点学校要及时总结试点工作中出现的新思路、新模式、好做法、好经验，充分利用信息化手段向社会展示试点成果。市教育局将适时通过网络、会议等多种形式，组织典型案例、成功经验的宣传与推广，引领我市职业教育改革发展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四）加大统筹力度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市教育局将按照国家、省关于现代职业教育改革发展的推进要求，积极组织学习考察外地的经验和做法，建立“开展</w:t>
      </w:r>
      <w:r>
        <w:rPr>
          <w:rFonts w:ascii="仿宋_GB2312" w:hAnsi="仿宋_GB2312" w:cs="仿宋_GB2312" w:eastAsia="仿宋_GB2312"/>
          <w:sz w:val="32"/>
          <w:szCs w:val="32"/>
        </w:rPr>
        <w:t>中等职业教育改革发展项目试点工作例会制度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”，定期听取各试点学校工作进展情况，研究解决工作推进中存在的主要困难和问题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五）加大考核力度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市教育局将试点工作作为全市中职教育改革和发展的重点工作，进一步加大对试点学校、试点项目推进情况的考核，考核采取过程与结果、定性与定量、进度与效果相结合的办法。通过试点推进，全面提高全市中职教育水平，努力为全市经济转型发展提供智力支撑和人才保障。</w:t>
      </w:r>
    </w:p>
    <w:p>
      <w:pPr>
        <w:pStyle w:val="Normal"/>
        <w:widowControl w:val="false"/>
        <w:spacing w:lineRule="exact" w:line="700"/>
        <w:ind w:firstLine="640"/>
        <w:jc w:val="both"/>
        <w:rPr>
          <w:rFonts w:ascii="仿宋_GB2312" w:hAnsi="仿宋_GB2312" w:eastAsia="仿宋_GB2312" w:cs="仿宋_GB2312"/>
          <w:bCs/>
          <w:color w:val="0000FF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FF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700"/>
        <w:ind w:firstLine="640"/>
        <w:jc w:val="both"/>
        <w:rPr>
          <w:rFonts w:ascii="仿宋_GB2312" w:hAnsi="仿宋_GB2312" w:eastAsia="仿宋_GB2312" w:cs="仿宋_GB2312"/>
          <w:bCs/>
          <w:color w:val="0000FF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FF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太原市教育局    </w:t>
      </w:r>
    </w:p>
    <w:p>
      <w:pPr>
        <w:pStyle w:val="Normal"/>
        <w:widowControl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日  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1"/>
      <w:jc w:val="both"/>
    </w:pPr>
    <w:rPr>
      <w:rFonts w:eastAsia="仿宋_GB2312"/>
      <w:sz w:val="32"/>
    </w:rPr>
  </w:style>
  <w:style w:type="paragraph" w:styleId="Char1">
    <w:name w:val=" Char1"/>
    <w:basedOn w:val="Normal"/>
    <w:qFormat/>
    <w:pPr>
      <w:keepNext w:val="true"/>
      <w:keepLines/>
      <w:widowControl w:val="false"/>
      <w:spacing w:lineRule="auto" w:line="360"/>
    </w:pPr>
    <w:rPr>
      <w:kern w:val="2"/>
      <w:sz w:val="21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38:00Z</dcterms:created>
  <dc:creator>Administrator</dc:creator>
  <dc:description/>
  <cp:keywords/>
  <dc:language>en-US</dc:language>
  <cp:lastModifiedBy>User</cp:lastModifiedBy>
  <cp:lastPrinted>2017-02-27T09:56:00Z</cp:lastPrinted>
  <dcterms:modified xsi:type="dcterms:W3CDTF">2017-03-01T00:23:00Z</dcterms:modified>
  <cp:revision>3</cp:revision>
  <dc:subject/>
  <dc:title>并教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