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2170"/>
        <w:gridCol w:w="2171"/>
      </w:tblGrid>
      <w:tr>
        <w:trPr>
          <w:trHeight w:val="58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</w:tr>
      <w:tr>
        <w:trPr>
          <w:trHeight w:val="73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貌符号——等高线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貌符号——等高线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7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小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苹果树腐烂病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9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几种杀菌剂对马铃薯晚疫病的防治效果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100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忻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单个水粉静物的画法——梨的画法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100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单个水粉静物的画法——梨的画法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9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单个水粉静物的画法——梨的画法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高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元素周期律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彬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静摩擦力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福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城市光污染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9:36Z</dcterms:created>
  <dc:creator>LJJ</dc:creator>
  <dc:description/>
  <dc:language>en-US</dc:language>
  <cp:lastModifiedBy>LJJ</cp:lastModifiedBy>
  <dcterms:modified xsi:type="dcterms:W3CDTF">2015-09-01T01:39:5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