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原生态工程学校印刷制品审批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   年   月   日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2601"/>
      </w:tblGrid>
      <w:tr>
        <w:trPr>
          <w:trHeight w:val="69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品内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牌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印刷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刷制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估价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合计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导签字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科室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领导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办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导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审批表规格需详细写明印刷标准（印刷品需写明是否胶装、彩装，印刷数量等）；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</w:t>
      </w:r>
      <w:r>
        <w:rPr/>
        <w:t>审批表填写完成后需交回校办以备汇总结算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预估价格超过</w:t>
      </w:r>
      <w:r>
        <w:rPr/>
        <w:t>1000.00</w:t>
      </w:r>
      <w:r>
        <w:rPr/>
        <w:t>元的需报请校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5:00Z</dcterms:created>
  <dc:creator>Administrator</dc:creator>
  <dc:description/>
  <dc:language>en-US</dc:language>
  <cp:lastModifiedBy>Lily</cp:lastModifiedBy>
  <cp:lastPrinted>2025-03-25T16:34:00Z</cp:lastPrinted>
  <dcterms:modified xsi:type="dcterms:W3CDTF">2025-03-25T08:3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27FAC9A94D6CB78D9110D317F2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zN2JkNjUwMTRhYTQxMGU5MzE2YzRjNjJmNTY4ZjkiLCJ1c2VySWQiOiIyNzU1NjAwODYifQ==</vt:lpwstr>
  </property>
  <property fmtid="{D5CDD505-2E9C-101B-9397-08002B2CF9AE}" pid="5" name="commondata">
    <vt:lpwstr>commondata</vt:lpwstr>
  </property>
</Properties>
</file>